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right"/>
        <w:rPr/>
      </w:pPr>
      <w:r>
        <w:rPr/>
        <w:t>京都大学医学図書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連するオンラインレファレンスの検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/>
        <w:t xml:space="preserve">EndNote </w:t>
      </w:r>
      <w:r>
        <w:rPr/>
        <w:t>の検索結果レコードを選択し、</w:t>
      </w:r>
      <w:r>
        <w:rPr>
          <w:rFonts w:cs="Century" w:eastAsia="Century"/>
        </w:rPr>
        <w:t xml:space="preserve"> </w:t>
      </w:r>
      <w:r>
        <w:rPr/>
        <w:t xml:space="preserve">References </w:t>
      </w:r>
      <w:r>
        <w:rPr/>
        <w:t>メニューの</w:t>
      </w:r>
      <w:r>
        <w:rPr>
          <w:rFonts w:cs="Century" w:eastAsia="Century"/>
        </w:rPr>
        <w:t xml:space="preserve"> </w:t>
      </w:r>
      <w:r>
        <w:rPr/>
        <w:t>URL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OpenURl Link </w:t>
      </w:r>
      <w:r>
        <w:rPr/>
        <w:t>をたどることで、「京大</w:t>
      </w:r>
      <w:r>
        <w:rPr/>
        <w:t>Article Linker</w:t>
      </w:r>
      <w:r>
        <w:rPr/>
        <w:t>ウィンドウ」が開きます。</w:t>
      </w:r>
      <w:r>
        <w:rPr>
          <w:vertAlign w:val="superscript"/>
        </w:rPr>
        <w:t>（注意１）</w:t>
      </w:r>
    </w:p>
    <w:p>
      <w:pPr>
        <w:pStyle w:val="Normal"/>
        <w:rPr/>
      </w:pPr>
      <w:r>
        <w:rPr/>
        <w:t>　京大</w:t>
      </w:r>
      <w:r>
        <w:rPr/>
        <w:t>ArticleLinker</w:t>
      </w:r>
      <w:r>
        <w:rPr/>
        <w:t>では、お探しの論文本文のフルテキスト（</w:t>
      </w:r>
      <w:r>
        <w:rPr/>
        <w:t>PDF/HTML</w:t>
      </w:r>
      <w:r>
        <w:rPr/>
        <w:t>）や京都大学蔵書検索</w:t>
      </w:r>
      <w:r>
        <w:rPr/>
        <w:t>KULINE</w:t>
      </w:r>
      <w:r>
        <w:rPr/>
        <w:t>、文献取り寄せの申し込みなどへのナビゲーションが行われます。</w:t>
      </w:r>
      <w:r>
        <w:rPr>
          <w:vertAlign w:val="superscript"/>
        </w:rPr>
        <w:t>（注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ご利用には事前に</w:t>
      </w:r>
      <w:r>
        <w:rPr>
          <w:color w:val="FF0000"/>
        </w:rPr>
        <w:t>EndNote</w:t>
      </w:r>
      <w:r>
        <w:rPr>
          <w:color w:val="FF0000"/>
        </w:rPr>
        <w:t>側で以下の設定を行う必要があり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）</w:t>
      </w:r>
      <w:r>
        <w:rPr/>
        <w:t>Edit</w:t>
      </w:r>
      <w:r>
        <w:rPr>
          <w:rFonts w:cs="ＭＳ 明朝;MS Mincho" w:ascii="ＭＳ 明朝;MS Mincho" w:hAnsi="ＭＳ 明朝;MS Mincho"/>
        </w:rPr>
        <w:t>→</w:t>
      </w:r>
      <w:r>
        <w:rPr/>
        <w:t>Preference</w:t>
      </w:r>
      <w:r>
        <w:rPr>
          <w:rFonts w:cs="ＭＳ 明朝;MS Mincho" w:ascii="ＭＳ 明朝;MS Mincho" w:hAnsi="ＭＳ 明朝;MS Mincho"/>
        </w:rPr>
        <w:t>→</w:t>
      </w:r>
      <w:r>
        <w:rPr/>
        <w:t>URLs &amp; Links</w:t>
      </w:r>
      <w:r>
        <w:rPr/>
        <w:t>を開きます。</w:t>
      </w:r>
    </w:p>
    <w:p>
      <w:pPr>
        <w:pStyle w:val="Normal"/>
        <w:rPr/>
      </w:pPr>
      <w:r>
        <w:rPr/>
        <w:t>２）初期状態では下図のようになっているので、</w:t>
      </w:r>
      <w:r>
        <w:rPr/>
        <w:t>EnableOpenURL</w:t>
      </w:r>
      <w:r>
        <w:rPr/>
        <w:t>をチェックします。</w:t>
      </w:r>
    </w:p>
    <w:p>
      <w:pPr>
        <w:pStyle w:val="Normal"/>
        <w:rPr/>
      </w:pPr>
      <w:r>
        <w:rPr/>
        <w:drawing>
          <wp:inline distT="0" distB="0" distL="0" distR="0">
            <wp:extent cx="5647055" cy="3573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</w:t>
      </w:r>
      <w:r>
        <w:rPr/>
        <w:t>OpenURL Path</w:t>
      </w:r>
      <w:r>
        <w:rPr/>
        <w:t>を以下のように書き換え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tt2mx4dc7s.search.serialssolutions.com/</w:t>
      </w:r>
    </w:p>
    <w:p>
      <w:pPr>
        <w:pStyle w:val="Normal"/>
        <w:rPr/>
      </w:pPr>
      <w:r>
        <w:rPr/>
        <w:t>　また</w:t>
      </w:r>
      <w:r>
        <w:rPr/>
        <w:t>Arguments (</w:t>
      </w:r>
      <w:r>
        <w:rPr/>
        <w:t>引数</w:t>
      </w:r>
      <w:r>
        <w:rPr/>
        <w:t>)</w:t>
      </w:r>
      <w:r>
        <w:rPr/>
        <w:t>もデフォルト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?sid=ISI:</w:t>
      </w:r>
      <w:r>
        <w:rPr>
          <w:b/>
          <w:color w:val="FF0000"/>
          <w:sz w:val="28"/>
          <w:szCs w:val="28"/>
        </w:rPr>
        <w:t>WOS</w:t>
      </w:r>
      <w:r>
        <w:rPr>
          <w:sz w:val="28"/>
          <w:szCs w:val="28"/>
        </w:rPr>
        <w:t>）</w:t>
      </w:r>
      <w:r>
        <w:rPr/>
        <w:t>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?sid=ISI:</w:t>
      </w:r>
      <w:r>
        <w:rPr>
          <w:b/>
          <w:color w:val="FF0000"/>
          <w:sz w:val="28"/>
          <w:szCs w:val="28"/>
        </w:rPr>
        <w:t>endnote</w:t>
      </w:r>
      <w:r>
        <w:rPr>
          <w:sz w:val="28"/>
          <w:szCs w:val="28"/>
        </w:rPr>
        <w:t>）</w:t>
      </w:r>
      <w:r>
        <w:rPr/>
        <w:t>と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下図のようになったら、</w:t>
      </w:r>
      <w:r>
        <w:rPr/>
        <w:t>OK</w:t>
      </w:r>
      <w:r>
        <w:rPr/>
        <w:t>してウィンドウを閉じ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3314700</wp:posOffset>
                </wp:positionV>
                <wp:extent cx="866775" cy="228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261pt;width:68.2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5785" cy="3591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以降、</w:t>
      </w:r>
      <w:r>
        <w:rPr/>
        <w:t xml:space="preserve">References </w:t>
      </w:r>
      <w:r>
        <w:rPr/>
        <w:t>メニュー</w:t>
      </w:r>
      <w:r>
        <w:rPr>
          <w:rFonts w:cs="Century" w:eastAsia="Century"/>
        </w:rPr>
        <w:t xml:space="preserve"> </w:t>
      </w:r>
      <w:r>
        <w:rPr/>
        <w:t>URL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OpenURl Link </w:t>
      </w:r>
      <w:r>
        <w:rPr/>
        <w:t>をたどることで、「京大</w:t>
      </w:r>
      <w:r>
        <w:rPr/>
        <w:t>Article Linker</w:t>
      </w:r>
      <w:r>
        <w:rPr/>
        <w:t>ウィンドウ」が開きま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3472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１）</w:t>
      </w:r>
    </w:p>
    <w:p>
      <w:pPr>
        <w:pStyle w:val="Normal"/>
        <w:rPr/>
      </w:pPr>
      <w:r>
        <w:rPr/>
        <w:t xml:space="preserve">EndNote Version X </w:t>
      </w:r>
      <w:r>
        <w:rPr/>
        <w:t>の場合、レコード一覧から</w:t>
      </w:r>
      <w:r>
        <w:rPr/>
        <w:t xml:space="preserve">OpenURl Link </w:t>
      </w:r>
      <w:r>
        <w:rPr/>
        <w:t>は有効になりません。レコードをクリックして詳細表示画面にしてから、</w:t>
      </w:r>
      <w:r>
        <w:rPr/>
        <w:t xml:space="preserve">OpenURl Link </w:t>
      </w:r>
      <w:r>
        <w:rPr/>
        <w:t>を実行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182880</wp:posOffset>
            </wp:positionV>
            <wp:extent cx="2371725" cy="2009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9775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586105</wp:posOffset>
                </wp:positionV>
                <wp:extent cx="600075" cy="571500"/>
                <wp:effectExtent l="6985" t="6985" r="952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571680"/>
                        </a:xfrm>
                        <a:custGeom>
                          <a:avLst/>
                          <a:gdLst>
                            <a:gd name="textAreaLeft" fmla="*/ 118800 w 340200"/>
                            <a:gd name="textAreaRight" fmla="*/ 264240 w 340200"/>
                            <a:gd name="textAreaTop" fmla="*/ 200160 h 324000"/>
                            <a:gd name="textAreaBottom" fmla="*/ 251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171"/>
                              </a:moveTo>
                              <a:lnTo>
                                <a:pt x="13348" y="18171"/>
                              </a:lnTo>
                              <a:lnTo>
                                <a:pt x="13348" y="7536"/>
                              </a:lnTo>
                              <a:lnTo>
                                <a:pt x="8525" y="7536"/>
                              </a:lnTo>
                              <a:lnTo>
                                <a:pt x="15063" y="0"/>
                              </a:lnTo>
                              <a:lnTo>
                                <a:pt x="21600" y="7536"/>
                              </a:lnTo>
                              <a:lnTo>
                                <a:pt x="16777" y="7536"/>
                              </a:lnTo>
                              <a:lnTo>
                                <a:pt x="167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9ccff" stroked="t" o:allowincell="f" style="position:absolute;margin-left:169.15pt;margin-top:46.1pt;width:47.2pt;height:44.95pt;mso-wrap-style:none;v-text-anchor:middle;rotation:90" type="_x0000_t90">
                <v:fill o:detectmouseclick="t" type="solid" color2="#663300"/>
                <v:stroke color="navy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6390" cy="657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5786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0</wp:posOffset>
                </wp:positionV>
                <wp:extent cx="16002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171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4003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9pt" to="131.2pt,18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0" cy="21717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5.25pt,18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3875" cy="2531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3111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2375" cy="3844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4429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意２）ただし、</w:t>
      </w:r>
      <w:r>
        <w:rPr/>
        <w:t>EndNote</w:t>
      </w:r>
      <w:r>
        <w:rPr/>
        <w:t>側のデータが日本語の場合は、「京大</w:t>
      </w:r>
      <w:r>
        <w:rPr/>
        <w:t>Article Linker</w:t>
      </w:r>
      <w:r>
        <w:rPr/>
        <w:t>ウィンドウ」を開くブラウザ種別により、文字化けをおこす場合があります。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600"/>
        <w:gridCol w:w="1760"/>
        <w:gridCol w:w="1760"/>
        <w:gridCol w:w="1760"/>
      </w:tblGrid>
      <w:tr>
        <w:trPr>
          <w:trHeight w:val="10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 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Ver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0</wp:posOffset>
                      </wp:positionV>
                      <wp:extent cx="933450" cy="22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Browse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pt;mso-wrap-distance-left:9.05pt;mso-wrap-distance-right:9.05pt;mso-wrap-distance-top:0pt;mso-wrap-distance-bottom:0pt;margin-top:-0.5pt;mso-position-vertical-relative:text;margin-left:1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Brow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nternet Explorer</w:t>
              <w:br/>
              <w:t xml:space="preserve"> 6 &amp; 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irefox</w:t>
              <w:br/>
              <w:t xml:space="preserve"> 2 &amp; 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fari 3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dNote X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文字化け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問題な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調査）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dNote X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文字化けはしないが日本語を無視する。英数字のみ正常表示。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dNote X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dNote X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問題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動するブラウザは</w:t>
      </w:r>
      <w:r>
        <w:rPr/>
        <w:t>EndNote Preferences</w:t>
      </w:r>
      <w:r>
        <w:rPr/>
        <w:t>にて設定してい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323850</wp:posOffset>
                </wp:positionV>
                <wp:extent cx="3867150" cy="8001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25.5pt;width:304.45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7690" cy="36017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Explorer, Firefox, Safari </w:t>
      </w:r>
      <w:r>
        <w:rPr/>
        <w:t>それぞれをパソコンの標準（</w:t>
      </w:r>
      <w:r>
        <w:rPr/>
        <w:t>Default)</w:t>
      </w:r>
      <w:r>
        <w:rPr/>
        <w:t>ブラウザに設定する方法は、以下をご参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68370" cy="3543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Explor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9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 Expl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5267325" cy="2286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9pt;width:414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00475" cy="35401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fo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3867150" cy="3219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67325" cy="114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9pt;width:414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067050" cy="3429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41.4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66775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a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f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588" w:right="1418" w:gutter="0" w:header="0" w:top="158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2:00Z</dcterms:created>
  <dc:creator>iLiswave</dc:creator>
  <dc:description/>
  <cp:keywords/>
  <dc:language>en-US</dc:language>
  <cp:lastModifiedBy>iLiswave</cp:lastModifiedBy>
  <cp:lastPrinted>2008-09-18T13:03:00Z</cp:lastPrinted>
  <dcterms:modified xsi:type="dcterms:W3CDTF">2008-09-19T07:12:00Z</dcterms:modified>
  <cp:revision>2</cp:revision>
  <dc:subject/>
  <dc:title>・初期状態</dc:title>
</cp:coreProperties>
</file>